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КОММЕНТАРИИ   ИПК « ИНТЕРКРИМ-ПРЕСС»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>К  ЗАМЕЧАНИЯМ, ОПУБЛИКОВАННЫМ НА САЙТЕ «СТАРАЯ МОНЕТА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(«Денежное обращение России (в 3-х т.). М.: ИПК « ИнтерКрим-пресс». 2010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ы ошибок и противоречий в очерках </w:t>
        <w:br/>
      </w:r>
      <w:r>
        <w:rPr>
          <w:i/>
          <w:iCs/>
          <w:color w:val="000000"/>
          <w:sz w:val="22"/>
          <w:szCs w:val="22"/>
        </w:rPr>
        <w:t>Маршак М.Б., Уздеников В.В. Денежная реформа 1698-1718 гг. Петра I // Денежное обращение России. Т. I. М., 2010. С.89-101.</w:t>
      </w:r>
      <w:r>
        <w:rPr>
          <w:color w:val="000000"/>
          <w:sz w:val="22"/>
          <w:szCs w:val="22"/>
        </w:rPr>
        <w:t xml:space="preserve"> </w:t>
        <w:br/>
      </w:r>
      <w:r>
        <w:rPr>
          <w:i/>
          <w:iCs/>
          <w:color w:val="000000"/>
          <w:sz w:val="22"/>
          <w:szCs w:val="22"/>
        </w:rPr>
        <w:t>Бокарев Ю.П., Уздеников В.В. Денежное обращение в годы правления преемников Петра I (20-60-е годы XVIII в.) // Там же. С.101-116.</w:t>
      </w:r>
      <w:r>
        <w:rPr>
          <w:color w:val="000000"/>
          <w:sz w:val="22"/>
          <w:szCs w:val="22"/>
        </w:rPr>
        <w:t xml:space="preserve"> </w:t>
        <w:br/>
      </w:r>
      <w:r>
        <w:rPr>
          <w:i/>
          <w:iCs/>
          <w:color w:val="000000"/>
          <w:sz w:val="22"/>
          <w:szCs w:val="22"/>
        </w:rPr>
        <w:t>Маршак М.Б., Уздеников В.В. Монетное дело в период царствования Екатерины II (1762-1796 гг.) // Там же. С.121-126.</w:t>
      </w:r>
      <w:r>
        <w:rPr>
          <w:color w:val="000000"/>
          <w:sz w:val="22"/>
          <w:szCs w:val="22"/>
        </w:rPr>
        <w:t xml:space="preserve"> </w:t>
        <w:br/>
      </w:r>
      <w:r>
        <w:rPr>
          <w:i/>
          <w:iCs/>
          <w:color w:val="000000"/>
          <w:sz w:val="22"/>
          <w:szCs w:val="22"/>
        </w:rPr>
        <w:t xml:space="preserve">Маршак М.Б., Уздеников В.В. Изменения в монетном обращении в период царствования Павла I (1796-1801 гг.) // Там же. С.126-129." </w:t>
      </w:r>
      <w:r>
        <w:rPr>
          <w:color w:val="000000"/>
          <w:sz w:val="22"/>
          <w:szCs w:val="22"/>
        </w:rPr>
        <w:t xml:space="preserve">. </w:t>
        <w:br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       *      *</w:t>
        <w:tab/>
        <w:tab/>
        <w:tab/>
        <w:tab/>
        <w:tab/>
        <w:br/>
        <w:t>"</w:t>
      </w:r>
      <w:r>
        <w:rPr>
          <w:i/>
          <w:iCs/>
          <w:color w:val="000000"/>
          <w:sz w:val="22"/>
          <w:szCs w:val="22"/>
        </w:rPr>
        <w:t xml:space="preserve">В конечном счете это обстоятельство и заставило отказаться от выпуска "андреевских золотых" в 1729 г. и вернуться к червонцам, соответствовавшим по весу и пробе голландскому дукату. Однако </w:t>
      </w:r>
      <w:r>
        <w:rPr>
          <w:b/>
          <w:bCs/>
          <w:i/>
          <w:iCs/>
          <w:color w:val="000000"/>
          <w:sz w:val="22"/>
          <w:szCs w:val="22"/>
        </w:rPr>
        <w:t>на них был проставлен новый номинал</w:t>
      </w:r>
      <w:r>
        <w:rPr>
          <w:i/>
          <w:iCs/>
          <w:color w:val="000000"/>
          <w:sz w:val="22"/>
          <w:szCs w:val="22"/>
        </w:rPr>
        <w:t xml:space="preserve"> – 2 рубля 20 копеек, а не 2 рубля (казна пошла на это, не желая терять свои доходы от выпуска новых червонцев)</w:t>
      </w:r>
      <w:r>
        <w:rPr>
          <w:color w:val="000000"/>
          <w:sz w:val="22"/>
          <w:szCs w:val="22"/>
        </w:rPr>
        <w:t xml:space="preserve">." (Стр.96) </w:t>
        <w:br/>
        <w:t>В обращении червонцы ходили по разной цене (2 рубля, 2 рубля 20 копеек), но на самих монетах номинал "2 рубля 20 копеек" никогда не проставлялс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ab/>
      </w:r>
      <w:r>
        <w:rPr>
          <w:b/>
          <w:color w:val="000000"/>
          <w:sz w:val="22"/>
          <w:szCs w:val="22"/>
          <w:u w:val="single"/>
        </w:rPr>
        <w:t>Комментарий ИПК «ИнтерКрим-пресс»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На червонцах (дукатах)  ни номинал, ни цена не обозначались, «проставление номинала» означает «проставление номинала» по документам казначейства. Про 2 рубля 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 рубля 20 копеек в  обозначенном тексте и тексте выше все сказано и фактических ошибок опубликованный материал не содержит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 xml:space="preserve">         </w:t>
        <w:tab/>
        <w:t>*     *     *</w:t>
        <w:tab/>
        <w:tab/>
        <w:tab/>
      </w:r>
      <w:r>
        <w:rPr>
          <w:color w:val="000000"/>
          <w:sz w:val="22"/>
          <w:szCs w:val="22"/>
        </w:rPr>
        <w:br/>
        <w:t>"</w:t>
      </w:r>
      <w:r>
        <w:rPr>
          <w:i/>
          <w:iCs/>
          <w:color w:val="000000"/>
          <w:sz w:val="22"/>
          <w:szCs w:val="22"/>
        </w:rPr>
        <w:t xml:space="preserve">Прежде всего, сама казна в 1708-1710 гг. скупила </w:t>
      </w:r>
      <w:r>
        <w:rPr>
          <w:b/>
          <w:bCs/>
          <w:i/>
          <w:iCs/>
          <w:color w:val="000000"/>
          <w:sz w:val="22"/>
          <w:szCs w:val="22"/>
        </w:rPr>
        <w:t>202 665 пудов серебра</w:t>
      </w:r>
      <w:r>
        <w:rPr>
          <w:i/>
          <w:iCs/>
          <w:color w:val="000000"/>
          <w:sz w:val="22"/>
          <w:szCs w:val="22"/>
        </w:rPr>
        <w:t>, клеймившегося в серебряном ряду, и переправила его на монетные дворы</w:t>
      </w:r>
      <w:r>
        <w:rPr>
          <w:color w:val="000000"/>
          <w:sz w:val="22"/>
          <w:szCs w:val="22"/>
        </w:rPr>
        <w:t xml:space="preserve">" (Стр.91) </w:t>
        <w:br/>
        <w:t>Количество серебра завышено в 100 раз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Комментарий ИПК «ИнтерКрим-пресс»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Техническая ошибка: цифра «6» и знак «,» расположены на одной клавише. Поправка будет учтена в новом издании: «… скупила 202, 65 пудов серебра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ab/>
        <w:tab/>
        <w:tab/>
        <w:tab/>
        <w:tab/>
        <w:t>*        *        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"</w:t>
      </w:r>
      <w:r>
        <w:rPr>
          <w:i/>
          <w:iCs/>
          <w:color w:val="000000"/>
          <w:sz w:val="22"/>
          <w:szCs w:val="22"/>
        </w:rPr>
        <w:t xml:space="preserve">Постепенно создалась серия номиналов серебряных монет: полтина (50 копеек), полуполтинник (25 копеек), гривна или гривенник (10 копеек), десять денег (до 1704 г.) и 5 копеек (с 1713 г.), алтын (3 копейки). В </w:t>
      </w:r>
      <w:r>
        <w:rPr>
          <w:b/>
          <w:bCs/>
          <w:i/>
          <w:iCs/>
          <w:color w:val="000000"/>
          <w:sz w:val="22"/>
          <w:szCs w:val="22"/>
        </w:rPr>
        <w:t>1713-1730 гг.</w:t>
      </w:r>
      <w:r>
        <w:rPr>
          <w:i/>
          <w:iCs/>
          <w:color w:val="000000"/>
          <w:sz w:val="22"/>
          <w:szCs w:val="22"/>
        </w:rPr>
        <w:t>, наряду с медной чеканилась также серебряная копейка. В 1704 г. появился и серебряный рубль, весивший 28,44 г (по весовой норме равный талеру).</w:t>
      </w:r>
      <w:r>
        <w:rPr>
          <w:color w:val="000000"/>
          <w:sz w:val="22"/>
          <w:szCs w:val="22"/>
        </w:rPr>
        <w:t xml:space="preserve">" (Стр.91) </w:t>
        <w:br/>
        <w:t>Серебряные копейки чеканились по 1718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Комментарий ИПК «ИнтерКрим-пресс»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Обращаем внимание на текст: «В 1713-1730 гг. наряду с медной…»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Приводим текст рукописи В.В. Уздеников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58864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 xml:space="preserve">Приводим также образец серебряной копейки (пробной) 1729 г. из кн. «Владимир Биткин. Сводный каталог монет России» (Изд-во «ЮНОНА-МОНЕТА». Киев. 2003, С. 471)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5934710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>С точки зрения редакции текст в книге ни ошибок, ни искажений рукописи В.В. Узденикова не  содержит, так как речь идет и о серебряных, и о медных копейка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            *          *           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«</w:t>
      </w:r>
      <w:r>
        <w:rPr>
          <w:i/>
          <w:iCs/>
          <w:color w:val="000000"/>
          <w:sz w:val="22"/>
          <w:szCs w:val="22"/>
        </w:rPr>
        <w:t xml:space="preserve">…поэтому вводили медные деньги осторожно и постепенно. Их выпуск начался с 1700 г. на Набережном монетном дворе </w:t>
      </w:r>
      <w:r>
        <w:rPr>
          <w:b/>
          <w:bCs/>
          <w:i/>
          <w:iCs/>
          <w:color w:val="000000"/>
          <w:sz w:val="22"/>
          <w:szCs w:val="22"/>
        </w:rPr>
        <w:t>в Петербурге</w:t>
      </w:r>
      <w:r>
        <w:rPr>
          <w:i/>
          <w:iCs/>
          <w:color w:val="000000"/>
          <w:sz w:val="22"/>
          <w:szCs w:val="22"/>
        </w:rPr>
        <w:t xml:space="preserve"> по именному указу от 20 октября 1699 г., а официально о начале их чеканки "для всенародной пользы и для общей прибыли ко всякому торгу" объявили спустя три месяца</w:t>
      </w:r>
      <w:r>
        <w:rPr>
          <w:color w:val="000000"/>
          <w:sz w:val="22"/>
          <w:szCs w:val="22"/>
        </w:rPr>
        <w:t xml:space="preserve">." (Стр.100) </w:t>
        <w:br/>
        <w:t>Чеканка меди велась в Москв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Комментарий ИПК « ИнтерКрим-пресс»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Эта ошибка была опубликована в  «Списке  ошибок и опечаток» к т. 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ab/>
        <w:tab/>
        <w:tab/>
        <w:tab/>
        <w:t xml:space="preserve">           *          *           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"</w:t>
      </w:r>
      <w:r>
        <w:rPr>
          <w:i/>
          <w:iCs/>
          <w:color w:val="000000"/>
          <w:sz w:val="22"/>
          <w:szCs w:val="22"/>
        </w:rPr>
        <w:t xml:space="preserve">В 1723 г. пятаков предполагалось начеканить на 500 000 руб., пустив в передел </w:t>
      </w:r>
      <w:r>
        <w:rPr>
          <w:b/>
          <w:bCs/>
          <w:i/>
          <w:iCs/>
          <w:color w:val="000000"/>
          <w:sz w:val="22"/>
          <w:szCs w:val="22"/>
        </w:rPr>
        <w:t>старые, чеканенные еще по 20-рублевой стопе</w:t>
      </w:r>
      <w:r>
        <w:rPr>
          <w:i/>
          <w:iCs/>
          <w:color w:val="000000"/>
          <w:sz w:val="22"/>
          <w:szCs w:val="22"/>
        </w:rPr>
        <w:t>, которые одновременно предписывалось изъять из обращения</w:t>
      </w:r>
      <w:r>
        <w:rPr>
          <w:color w:val="000000"/>
          <w:sz w:val="22"/>
          <w:szCs w:val="22"/>
        </w:rPr>
        <w:t xml:space="preserve">." (Стр.101) </w:t>
        <w:br/>
        <w:t xml:space="preserve">Пятикопеечники по 20-рублевой стопе не чеканились. </w:t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Комментарий ИПК « ИнтерКрим-пресс»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Медные пятаки в период  с 1700 по  1722 г. вообще не чеканились. В данном абзаце  подводится итог реформы в отношении медных монет, а номиналы реформируемых монет перечислены на с. 100. Если у рецензентов возникают сомнения «в чистоте восприятия» реформы, в новом издании можно уточнить редакцию текста, добавив слово «монеты», т.е. : «…пустив в передел старые монеты, чеканенные еще по 20-рублевой стопе…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Текст в рукописи В.В. Узденикова выглядит следующим образом: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drawing>
          <wp:inline distT="0" distB="0" distL="0" distR="0">
            <wp:extent cx="5886450" cy="191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С точки зрения издательства, содержание  текста  рукописи В.В. Узденикова и содержание текста, опубликованного в книге, искажений не содержи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*             *              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"</w:t>
      </w:r>
      <w:r>
        <w:rPr>
          <w:i/>
          <w:iCs/>
          <w:color w:val="000000"/>
          <w:sz w:val="22"/>
          <w:szCs w:val="22"/>
        </w:rPr>
        <w:t xml:space="preserve">Вес одинарных составлял 3,458 г золота, двойные были соответственно в два раза тяжелее. При этом те и другие червонцы чеканили одинаковыми штемпелями. При </w:t>
      </w:r>
      <w:r>
        <w:rPr>
          <w:b/>
          <w:bCs/>
          <w:i/>
          <w:iCs/>
          <w:color w:val="000000"/>
          <w:sz w:val="22"/>
          <w:szCs w:val="22"/>
        </w:rPr>
        <w:t xml:space="preserve">изготовлении самих штемпелей </w:t>
      </w:r>
      <w:r>
        <w:rPr>
          <w:i/>
          <w:iCs/>
          <w:color w:val="000000"/>
          <w:sz w:val="22"/>
          <w:szCs w:val="22"/>
        </w:rPr>
        <w:t>придерживались разных образцов: "цесарского", или императорского, типа, эмитировавшегося в Астрии, голландского типа дуката и пр.</w:t>
      </w:r>
      <w:r>
        <w:rPr>
          <w:color w:val="000000"/>
          <w:sz w:val="22"/>
          <w:szCs w:val="22"/>
        </w:rPr>
        <w:t xml:space="preserve">" (Стр.94) </w:t>
        <w:br/>
        <w:t xml:space="preserve">Русские червонцы вначале чеканились по стандарту зарубежных, но никак не изготавливались штемпел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Комментарий ИПК «ИнтерКрим-пресс»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Неверно. Первые русские червонцы (дукаты) чеканились в 1676-1682 гг. отечественными штемпелями. Первые червонцы при Петре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были отчеканены в 1701 г. также отечественными штемпелями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*             *              *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</w:t>
      </w:r>
      <w:r>
        <w:rPr>
          <w:i/>
          <w:iCs/>
          <w:color w:val="000000"/>
          <w:sz w:val="22"/>
          <w:szCs w:val="22"/>
        </w:rPr>
        <w:t xml:space="preserve">До 1711 г. серебряные деньги чеканились без узаконенной пробы. В научной нумизматике было принято считать, что монеты тех лет имели примерно 84-ю пробу (т.е. </w:t>
      </w:r>
      <w:r>
        <w:rPr>
          <w:b/>
          <w:bCs/>
          <w:i/>
          <w:iCs/>
          <w:color w:val="000000"/>
          <w:sz w:val="22"/>
          <w:szCs w:val="22"/>
        </w:rPr>
        <w:t>доля лигатуры составляла 16 весовых частей веса монеты</w:t>
      </w:r>
      <w:r>
        <w:rPr>
          <w:color w:val="000000"/>
          <w:sz w:val="22"/>
          <w:szCs w:val="22"/>
        </w:rPr>
        <w:t xml:space="preserve">)." Из примечания узнаем, что имеется в виду золотниковая проба. (Стр.94) </w:t>
        <w:br/>
        <w:t>Золотниковая проба обозначается количеством золотников драгоценного металла, содержащимся в фунте сплава. Поэтому, чтобы посчитать долю лигатуры, надо из фунта (96 золотников) вычесть 84 золотн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Комментарий ИПК «ИнтерКрим-пресс»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 xml:space="preserve">Проба драгоценных металлов определяется одинаково – как весовое содержание благородных металлов  - в граммах в 1 кг монетного сплава. Авторам  книги хорошо известно, что в 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веке в России использовалась не метрическая, а золотниковая проба. И поскольку единица веса делилась не на 100 условных частей, а на 96 (в русском фунте), то 84-я золотниковая проба будет эквивалентна 875 метрической пробе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>Формально все так, но для того, чтобы сказать, что 84-я проба означала реальное наличие в монете 87 условных весовых единиц граммов серебра в 100 условных единицах веса монеты, учитывая, что мы автоматически привыкли к счету в сотых долях, в процентах, - надо будет потратить минимум абзац для того, чтобы объяснить, почему 84-я проба (в золотниках) реально означает не 84, а 87 весовых долей. Тема книги все-таки не научная нумизма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     *                     *                       *  </w:t>
      </w:r>
      <w:r>
        <w:rPr>
          <w:color w:val="000000"/>
          <w:sz w:val="22"/>
          <w:szCs w:val="22"/>
        </w:rPr>
        <w:br/>
        <w:br/>
        <w:t>"</w:t>
      </w:r>
      <w:r>
        <w:rPr>
          <w:i/>
          <w:iCs/>
          <w:color w:val="000000"/>
          <w:sz w:val="22"/>
          <w:szCs w:val="22"/>
        </w:rPr>
        <w:t xml:space="preserve">Чеканились </w:t>
      </w:r>
      <w:r>
        <w:rPr>
          <w:b/>
          <w:bCs/>
          <w:i/>
          <w:iCs/>
          <w:color w:val="000000"/>
          <w:sz w:val="22"/>
          <w:szCs w:val="22"/>
        </w:rPr>
        <w:t>"андреевские пятаки"</w:t>
      </w:r>
      <w:r>
        <w:rPr>
          <w:i/>
          <w:iCs/>
          <w:color w:val="000000"/>
          <w:sz w:val="22"/>
          <w:szCs w:val="22"/>
        </w:rPr>
        <w:t xml:space="preserve">, сохранявшие вид, полученные ими при Петре I, а с 1727 по 1729 г. выпускались копейки Петра II (1727-1730 гг.), на которых номинал и </w:t>
      </w:r>
      <w:r>
        <w:rPr>
          <w:b/>
          <w:bCs/>
          <w:i/>
          <w:iCs/>
          <w:color w:val="000000"/>
          <w:sz w:val="22"/>
          <w:szCs w:val="22"/>
        </w:rPr>
        <w:t>дата располагались таким же Андреевским крестом</w:t>
      </w:r>
      <w:r>
        <w:rPr>
          <w:i/>
          <w:iCs/>
          <w:color w:val="000000"/>
          <w:sz w:val="22"/>
          <w:szCs w:val="22"/>
        </w:rPr>
        <w:t>, на другой стороне был изображен всадник, поражающий копьем дракона</w:t>
      </w:r>
      <w:r>
        <w:rPr>
          <w:color w:val="000000"/>
          <w:sz w:val="22"/>
          <w:szCs w:val="22"/>
        </w:rPr>
        <w:t xml:space="preserve">." (Стр.101) </w:t>
        <w:br/>
        <w:t>В.В.Уздеников в очерке "История чеканки и обращения медных пятаков 1723-1730 годов" доказал, что крест на пятаках образца 1723 года никакого отношения к андреевскому не имеет, и показал как правильно ориентировать пята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Комментарий ИПК « ИнтерКрим-пресс»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В рукописи В.В. Узденикова, представленной в издательство, об этом ничего не сказано.  От руководителя авторского коллектива, научного редактора Ю.П. Бокарева: «Андреевские пятаки» –это понятие, используемое в нумизматике. И не зависимо от того, какой ориентации был крест,  ясно одно - это понятие носит условный характер».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*                    *                   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"</w:t>
      </w:r>
      <w:r>
        <w:rPr>
          <w:i/>
          <w:iCs/>
          <w:color w:val="000000"/>
          <w:sz w:val="22"/>
          <w:szCs w:val="22"/>
        </w:rPr>
        <w:t xml:space="preserve">Рубли и </w:t>
      </w:r>
      <w:r>
        <w:rPr>
          <w:b/>
          <w:bCs/>
          <w:i/>
          <w:iCs/>
          <w:color w:val="000000"/>
          <w:sz w:val="22"/>
          <w:szCs w:val="22"/>
        </w:rPr>
        <w:t>полтины Петра II 1727-1729 гг. вернулись к типу "крестовика"</w:t>
      </w:r>
      <w:r>
        <w:rPr>
          <w:i/>
          <w:iCs/>
          <w:color w:val="000000"/>
          <w:sz w:val="22"/>
          <w:szCs w:val="22"/>
        </w:rPr>
        <w:t>, а затем до конца века чеканились с портретом вправо и гербом.</w:t>
      </w:r>
      <w:r>
        <w:rPr>
          <w:color w:val="000000"/>
          <w:sz w:val="22"/>
          <w:szCs w:val="22"/>
        </w:rPr>
        <w:t xml:space="preserve">" (Стр.109) </w:t>
        <w:br/>
        <w:t>На оборотной стороне полтин Петра II помещена не крестообразная монограмма, а гербовый орел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ab/>
      </w:r>
      <w:r>
        <w:rPr>
          <w:b/>
          <w:color w:val="000000"/>
          <w:sz w:val="22"/>
          <w:szCs w:val="22"/>
          <w:u w:val="single"/>
        </w:rPr>
        <w:t>Комментарий ИПК « Интеркрим-пресс»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В отношении рублей Петр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 опубликованный в книге текст вполне корректен и ни   научному мировоззрению авторов  книги, ни научной нумизматике (см., например, Биткин В.В. Указ  соч., т. 1. С. 61-62, 103-122, 151-1651, 449-463)  не противоречит. Рубли Петра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действительно вернулись к типу «крестовика». В отношении полтин также все правильно в книге – полтины полностью вернулись к типу полтин Петра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Другое дело, что сам этот тип исходно был другой – на обороте был помещен двуглавый орел, а не крестообразная монограмма. Так что здесь  правы как авторы книги, так и рецензент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Откровенно говоря, непонятно другое,  как эта неточность отразилась на истории денежного обращения? Эти  монеты не менялись, менялся конкретный облик рублей и полтин, но не менялся их вес и проба, а значит, не  менялись их стоимость и   покупательная способность. Ведь </w:t>
      </w:r>
      <w:r>
        <w:rPr>
          <w:b/>
          <w:color w:val="000000"/>
          <w:sz w:val="22"/>
          <w:szCs w:val="22"/>
          <w:u w:val="single"/>
        </w:rPr>
        <w:t xml:space="preserve">денежное обращение </w:t>
      </w:r>
      <w:r>
        <w:rPr>
          <w:b/>
          <w:color w:val="000000"/>
          <w:sz w:val="22"/>
          <w:szCs w:val="22"/>
        </w:rPr>
        <w:t xml:space="preserve">и его история по содержанию не  тождественны </w:t>
      </w:r>
      <w:r>
        <w:rPr>
          <w:b/>
          <w:color w:val="000000"/>
          <w:sz w:val="22"/>
          <w:szCs w:val="22"/>
          <w:u w:val="single"/>
        </w:rPr>
        <w:t>научной нумизматик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Текст первого тома «Денежного обращения России», скорее, можно упрекнуть в том, что он представляет собой результат слишком большого компромисса с научной нумизматикой, что авторы в отдельных случаях (особенно до начала ХХ века) слишком увлеклись моментами нумизматики, а не экономи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*                    *                    *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"</w:t>
      </w:r>
      <w:r>
        <w:rPr>
          <w:i/>
          <w:iCs/>
          <w:color w:val="000000"/>
          <w:sz w:val="22"/>
          <w:szCs w:val="22"/>
        </w:rPr>
        <w:t xml:space="preserve">Появившиеся впервые в 1760 г. монеты в 20 и 15 копеек чеканились с портретом на одной стороне и гербом на другой. </w:t>
      </w:r>
      <w:r>
        <w:rPr>
          <w:color w:val="000000"/>
          <w:sz w:val="22"/>
          <w:szCs w:val="22"/>
        </w:rPr>
        <w:t xml:space="preserve">" (Стр.109) </w:t>
        <w:br/>
        <w:t>Противоречие с ранее написанным: "</w:t>
      </w:r>
      <w:r>
        <w:rPr>
          <w:i/>
          <w:iCs/>
          <w:color w:val="000000"/>
          <w:sz w:val="22"/>
          <w:szCs w:val="22"/>
        </w:rPr>
        <w:t xml:space="preserve">Монета достоинством 20 копеек стала чеканиться только с 1764 г. </w:t>
      </w:r>
      <w:r>
        <w:rPr>
          <w:color w:val="000000"/>
          <w:sz w:val="22"/>
          <w:szCs w:val="22"/>
        </w:rPr>
        <w:t>" (С.91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br/>
        <w:tab/>
      </w:r>
      <w:r>
        <w:rPr>
          <w:b/>
          <w:color w:val="000000"/>
          <w:sz w:val="22"/>
          <w:szCs w:val="22"/>
          <w:u w:val="single"/>
        </w:rPr>
        <w:t>Комментарий ИПК «ИнтерКрим-пресс»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Благодарим за обнаруженное разночтение – монеты в 20 и 15 копеек с портретом на одной стороне и гербом на другой  впервые появились в 1764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br/>
        <w:t>"</w:t>
      </w:r>
      <w:r>
        <w:rPr>
          <w:i/>
          <w:iCs/>
          <w:color w:val="000000"/>
          <w:sz w:val="22"/>
          <w:szCs w:val="22"/>
        </w:rPr>
        <w:t>Московские медные монеты с середины XVIII в. метились "М М", петербургские "СПМ", а позже "СПБ"</w:t>
      </w:r>
      <w:r>
        <w:rPr>
          <w:color w:val="000000"/>
          <w:sz w:val="22"/>
          <w:szCs w:val="22"/>
        </w:rPr>
        <w:t xml:space="preserve">." (С.112) </w:t>
        <w:br/>
        <w:t>Копейки 1755-1757 гг. имели обозначение монетного двора "ММД" и "СПБ"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ab/>
      </w:r>
      <w:r>
        <w:rPr>
          <w:b/>
          <w:color w:val="000000"/>
          <w:sz w:val="22"/>
          <w:szCs w:val="22"/>
          <w:u w:val="single"/>
        </w:rPr>
        <w:t>Комментарий ИПК «ИнтерКрим-пресс»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Этот текст В.В. Узденикову не принадлежит. В новом издании можно  добавить  к уже перечисленным «ММД»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*                        *                    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"</w:t>
      </w:r>
      <w:r>
        <w:rPr>
          <w:i/>
          <w:iCs/>
          <w:color w:val="000000"/>
          <w:sz w:val="22"/>
          <w:szCs w:val="22"/>
        </w:rPr>
        <w:t xml:space="preserve">При Екатерине II кроме трех основных монетных дворов (Петербургского, московского Красного и Екатеринбургского) работали </w:t>
      </w:r>
      <w:r>
        <w:rPr>
          <w:b/>
          <w:bCs/>
          <w:i/>
          <w:iCs/>
          <w:color w:val="000000"/>
          <w:sz w:val="22"/>
          <w:szCs w:val="22"/>
        </w:rPr>
        <w:t>временные</w:t>
      </w:r>
      <w:r>
        <w:rPr>
          <w:i/>
          <w:iCs/>
          <w:color w:val="000000"/>
          <w:sz w:val="22"/>
          <w:szCs w:val="22"/>
        </w:rPr>
        <w:t xml:space="preserve">, открытые специально, как и Екатеринбургский, для чеканки только медных монет. Самыми крупными из них были Сестрорецкий (работал с 1757 по 1778 г.), Таврический (работал в 1787-1778 гг.), Аннинский (работал с 1789 по 1798 г.) и Сузунский (работал с 1766 по 1847 г.) </w:t>
      </w:r>
      <w:r>
        <w:rPr>
          <w:color w:val="000000"/>
          <w:sz w:val="22"/>
          <w:szCs w:val="22"/>
        </w:rPr>
        <w:t xml:space="preserve">." (С.121) </w:t>
        <w:br/>
        <w:t>Список монетных дворов, названных временными, отличен от данного В.В.Уздениковым в книге "Объем чеканки российских монет на отечественных и зарубежных монетных дворах"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  <w:tab/>
      </w:r>
      <w:r>
        <w:rPr>
          <w:b/>
          <w:color w:val="000000"/>
          <w:sz w:val="22"/>
          <w:szCs w:val="22"/>
          <w:u w:val="single"/>
        </w:rPr>
        <w:t>Комментарий ИПК «ИнтерКрим-пресс»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Приводим текст рукописи В.В. Узденикова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5886450" cy="211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Текст рукописи  В.В. Узденикова, опубликованный в книге, искажений не содержи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>*                     *                   *</w:t>
        <w:br/>
        <w:t>"</w:t>
      </w:r>
      <w:r>
        <w:rPr>
          <w:i/>
          <w:iCs/>
          <w:color w:val="000000"/>
          <w:sz w:val="22"/>
          <w:szCs w:val="22"/>
        </w:rPr>
        <w:t xml:space="preserve">В 1788 г., во время войны с Россией, шведское правительство организовало на монетном дворе в Авесте чеканку русских пятаков для нужд своей армии, находившейся в Финляндии. Они повторяют тип екатерининских пятаков, не уступая им в качестве, с датами "1764", "1778" и "1787" и знаком "Е М" (Екатеринбургский монетный двор) и </w:t>
      </w:r>
      <w:r>
        <w:rPr>
          <w:b/>
          <w:bCs/>
          <w:i/>
          <w:iCs/>
          <w:color w:val="000000"/>
          <w:sz w:val="22"/>
          <w:szCs w:val="22"/>
        </w:rPr>
        <w:t>распознаются только по изображенной на них королевской, а не русской императорской короне</w:t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" (Стр.126) </w:t>
        <w:br/>
        <w:t>Королевская корона является лишь одним из отличий авестинских пятаков от русских, о чем писал В.В.Уздеников в книге "Монеты России. 1700-1917"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color w:val="000000"/>
          <w:sz w:val="22"/>
          <w:szCs w:val="22"/>
          <w:u w:val="single"/>
        </w:rPr>
        <w:t>Комментарий ИПК «ИнтерКрим-пресс»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 новом  издании можно дать текст в следующей редакции:”…распознаются по изображенной на них королевской, а не русской императорской короне”, т.е. без слова « только». В рукописи В.В. Узденикова об этом ничего не сказано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2:00Z</dcterms:created>
  <dc:creator>maria</dc:creator>
  <dc:description/>
  <cp:keywords/>
  <dc:language>en-US</dc:language>
  <cp:lastModifiedBy>lm</cp:lastModifiedBy>
  <cp:lastPrinted>2011-04-18T14:26:00Z</cp:lastPrinted>
  <dcterms:modified xsi:type="dcterms:W3CDTF">2011-04-18T10:27:00Z</dcterms:modified>
  <cp:revision>12</cp:revision>
  <dc:subject/>
  <dc:title>Примеры ошибок и противоречий в очерках </dc:title>
</cp:coreProperties>
</file>